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شیمی عمومی عملی درنیمسال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شیمی عمومی عملی درنیمسال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علی شایان فر و دستیاران گروه شیمی دار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عمومی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8 جلسه چهار سا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سفند 1401 تا خرداد 140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ساعت 14 تا 1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آزمایشگاه شیمی عمومی و تجزیه دانشکده داروساز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علی شایان فر و دستیاران گروه شیمی دارو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عمومی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8 جلسه چهار ساع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سفند 1401 تا خرداد 1401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ساعت 14 تا 18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آزمایشگاه شیمی عمومی و تجزیه دانشکده داروساز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ي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ي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ب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سيد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و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تر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لکسوم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تراس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ت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ت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ت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0" w:leader="none"/>
          <w:tab w:val="center" w:pos="7568" w:leader="none"/>
        </w:tabs>
        <w:bidi w:val="1"/>
        <w:spacing w:lineRule="auto" w:line="240"/>
        <w:ind w:left="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نر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دد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د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تيم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کو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س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ا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9245</wp:posOffset>
                </wp:positionH>
                <wp:positionV relativeFrom="paragraph">
                  <wp:posOffset>7683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6.0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5933440" cy="1169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3210</wp:posOffset>
                </wp:positionH>
                <wp:positionV relativeFrom="paragraph">
                  <wp:posOffset>10160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0.8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ttps://www.aparat.com/Alishayanf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5455</wp:posOffset>
                </wp:positionH>
                <wp:positionV relativeFrom="paragraph">
                  <wp:posOffset>144780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65pt;margin-top:11.4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4"/>
          <w:szCs w:val="24"/>
          <w:lang w:bidi="fa-IR"/>
        </w:rPr>
      </w:pP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hayanfara@tbzmed.ac.ir</w:t>
        </w:r>
      </w:hyperlink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923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parat.com/Alishayanf/Alishayanf" TargetMode="External"/><Relationship Id="rId4" Type="http://schemas.openxmlformats.org/officeDocument/2006/relationships/hyperlink" Target="mailto:shayanfara@tbzmedk.ac.i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4:00Z</dcterms:created>
  <dc:creator>Technosun</dc:creator>
  <dc:description/>
  <cp:keywords/>
  <dc:language>en-US</dc:language>
  <cp:lastModifiedBy>mahdiye ravi</cp:lastModifiedBy>
  <cp:lastPrinted>2017-02-02T13:08:00Z</cp:lastPrinted>
  <dcterms:modified xsi:type="dcterms:W3CDTF">2023-05-0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